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17907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pt;margin-top:141pt;width:144pt;height:54pt" coordorigin="10390,282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0;top:28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0,3040" to="12909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0,3200" to="12909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60,3380" to="12899,3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70,3570" to="12909,3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0</wp:posOffset>
                </wp:positionH>
                <wp:positionV relativeFrom="paragraph">
                  <wp:posOffset>6238875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91.25pt" to="785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130300</wp:posOffset>
                </wp:positionV>
                <wp:extent cx="3771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9pt" to="326.95pt,8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473200</wp:posOffset>
                </wp:positionV>
                <wp:extent cx="3771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6pt" to="326.95pt,1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81750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2.5pt" to="164.95pt,5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4356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8pt" to="332.95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8.25pt" to="794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38175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2.5pt" to="335.95pt,5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</wp:posOffset>
                </wp:positionH>
                <wp:positionV relativeFrom="paragraph">
                  <wp:posOffset>54356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28pt" to="164.2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0</wp:posOffset>
                </wp:positionV>
                <wp:extent cx="4800600" cy="571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aity of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aity of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688975</wp:posOffset>
                </wp:positionV>
                <wp:extent cx="4457700" cy="330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pt;mso-wrap-distance-left:9.05pt;mso-wrap-distance-right:9.05pt;mso-wrap-distance-top:0pt;mso-wrap-distance-bottom:0pt;margin-top:54.2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0</wp:posOffset>
                </wp:positionV>
                <wp:extent cx="4800600" cy="647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Lighting Distribution Pan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pt;mso-wrap-distance-left:9.05pt;mso-wrap-distance-right:9.05pt;mso-wrap-distance-top:0pt;mso-wrap-distance-bottom:0pt;margin-top:9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Lighting Distribution Pa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619375</wp:posOffset>
                </wp:positionV>
                <wp:extent cx="5486400" cy="3429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Lighting Distribution Panels</w:t>
                            </w:r>
                            <w:r>
                              <w:rPr/>
                              <w:t xml:space="preserve"> is issued/granted pursuant to pertinent provision of the latest Philippine Electrical Code, the National Building Code and its Implementing rules and Regulatio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Voltage___________________________ Type of Enclosure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/Manufacturer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Main CB Amps Rating________________________________________ Poles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of Branch Breakers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Incoming Cables per Phas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Ground Wire___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Lighting Distribution Panels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Lighting Distribution Panel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20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Lighting Distribution Panels</w:t>
                      </w:r>
                      <w:r>
                        <w:rPr/>
                        <w:t xml:space="preserve"> is issued/granted pursuant to pertinent provision of the latest Philippine Electrical Code, the National Building Code and its Implementing rules and Regulation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Voltage___________________________ Type of Enclosure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/Manufacturer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Main CB Amps Rating________________________________________ Poles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of Branch Breakers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Incoming Cables per Phase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Ground Wire_______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Lighting Distribution Panels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Lighting Distribution Panel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0</wp:posOffset>
                </wp:positionH>
                <wp:positionV relativeFrom="paragraph">
                  <wp:posOffset>6210300</wp:posOffset>
                </wp:positionV>
                <wp:extent cx="1828800" cy="647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9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E 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E 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57200</wp:posOffset>
                </wp:positionV>
                <wp:extent cx="40005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>Lighting Distribution Pan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>Lighting Distribution Pa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04900</wp:posOffset>
                </wp:positionV>
                <wp:extent cx="1485900" cy="292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8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0</wp:posOffset>
                </wp:positionV>
                <wp:extent cx="14859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685925</wp:posOffset>
                </wp:positionV>
                <wp:extent cx="4229100" cy="35718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oltage_________________ Type of Enclosure 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escription/Manufacturer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Main CB Amps Rating___________________________ Poles 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of Branch Breakers 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 &amp; Size of Incoming Cables per Phase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&amp; Size of Ground Wire 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erified on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Expires on _____________________________________________________________ 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Inspection Fee Paid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Official Receipt No.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Date Issued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electrical installation covered by Electrical Permit No.___________________ issued on ____________________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</w:rPr>
                              <w:t>Certificate of Operation: Lighting Distribution Panel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1.25pt;mso-wrap-distance-left:9.05pt;mso-wrap-distance-right:9.05pt;mso-wrap-distance-top:0pt;mso-wrap-distance-bottom:0pt;margin-top:132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oltage_________________ Type of Enclosure 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escription/Manufacturer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Main CB Amps Rating___________________________ Poles 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of Branch Breakers 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 &amp; Size of Incoming Cables per Phase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&amp; Size of Ground Wire 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erified on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Expires on _____________________________________________________________ 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Inspection Fee Paid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Official Receipt No.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Date Issued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electrical installation covered by Electrical Permit No.___________________ issued on ____________________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</w:rPr>
                        <w:t>Certificate of Operation: Lighting Distribution Panel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787525</wp:posOffset>
                </wp:positionV>
                <wp:extent cx="543560" cy="249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40.7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400675</wp:posOffset>
                </wp:positionV>
                <wp:extent cx="1828800" cy="742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. REG. NO.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5pt;mso-wrap-distance-left:9.05pt;mso-wrap-distance-right:9.05pt;mso-wrap-distance-top:0pt;mso-wrap-distance-bottom:0pt;margin-top:425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. REG. NO.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6362700</wp:posOffset>
                </wp:positionV>
                <wp:extent cx="220980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5pt;mso-wrap-distance-left:9.05pt;mso-wrap-distance-right:9.05pt;mso-wrap-distance-top:0pt;mso-wrap-distance-bottom:0pt;margin-top:50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6362700</wp:posOffset>
                </wp:positionV>
                <wp:extent cx="217170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5pt;mso-wrap-distance-left:9.05pt;mso-wrap-distance-right:9.05pt;mso-wrap-distance-top:0pt;mso-wrap-distance-bottom:0pt;margin-top:50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3300</wp:posOffset>
                </wp:positionH>
                <wp:positionV relativeFrom="paragraph">
                  <wp:posOffset>2647950</wp:posOffset>
                </wp:positionV>
                <wp:extent cx="45720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8.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3150</wp:posOffset>
                </wp:positionH>
                <wp:positionV relativeFrom="paragraph">
                  <wp:posOffset>2641600</wp:posOffset>
                </wp:positionV>
                <wp:extent cx="4572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8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5400675</wp:posOffset>
                </wp:positionV>
                <wp:extent cx="1828800" cy="7429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. REG. NO.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5pt;mso-wrap-distance-left:9.05pt;mso-wrap-distance-right:9.05pt;mso-wrap-distance-top:0pt;mso-wrap-distance-bottom:0pt;margin-top:425.2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16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. REG. NO.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41:00Z</dcterms:created>
  <dc:creator>GLADIATOR</dc:creator>
  <dc:description/>
  <dc:language>en-US</dc:language>
  <cp:lastModifiedBy>d.p.w.h </cp:lastModifiedBy>
  <cp:lastPrinted>2003-05-15T10:56:00Z</cp:lastPrinted>
  <dcterms:modified xsi:type="dcterms:W3CDTF">2004-11-17T05:27:00Z</dcterms:modified>
  <cp:revision>5</cp:revision>
  <dc:subject/>
  <dc:title>                          </dc:title>
</cp:coreProperties>
</file>